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65-2902/202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7 января 2025 года </w:t>
        <w:tab/>
        <w:tab/>
        <w:tab/>
        <w:tab/>
        <w:tab/>
        <w:tab/>
        <w:tab/>
        <w:t xml:space="preserve">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384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иколаева Артема Дмитри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 рождения –       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*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      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           *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–  *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Зарегистрирован по адресу- *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- </w:t>
        <w:tab/>
        <w:t xml:space="preserve">*,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6.01.2025 года в 13:44 часов Николаев А.Д. возле дома №6 по ул.Газовиков в гор. Югорске Ханты-Мансийского автономного округа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колаев А.Д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раскаял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Николаева А.Д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6.01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16.01.2025 года, согласно которого Николаев А.Д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В.Э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24.04.2024 года мирового судьи судебного участка № 3 Советского судебного района ХМАО-Югры следует, что Николаев А.Д. признан виновным в совершении административного правонарушения, предусмотренного ч. 5 ст. 12.5 КоАП РФ, ему назначено наказание в виде лишением права управления транспортными средствами на срок 1 год. Постановление вступило в законную силу 24.05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ОГИБДД ОМВД России по г. Югорску следует, что за Николаевым А.Д. значится водительское удостоверение. Водительское удостоверение изъято 29.05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Николаева А.Д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административную ответственность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иколаева Артема Дмитри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3:40 час. 16.01.2025 год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В.А. Байкина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